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    : �f�q�`�u�h�s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    : H.IMOTO / IKK VIDEO CORP ;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    : �a�`�r�h�b�v���O���� (F-BASIC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����V�~�����[�V������</w:t>
      </w:r>
      <w:r>
        <w:rPr>
          <w:rtl w:val="true"/>
        </w:rPr>
        <w:t>ۂ</w:t>
      </w:r>
      <w:r>
        <w:rPr/>
        <w:t>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� : ��ȊO�Ȃ�S�ċ��@�</w:t>
      </w:r>
      <w:r>
        <w:rPr/>
        <w:t>䎩�</w:t>
      </w:r>
      <w:r>
        <w:rPr/>
        <w:t xml:space="preserve">R�ɂ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͂̎���g��Ă</w:t>
      </w:r>
      <w:r>
        <w:rPr/>
        <w:t>邾���̕����</w:t>
      </w:r>
      <w:r>
        <w:rPr/>
        <w:t>I�ɂ͂��</w:t>
      </w:r>
      <w:r>
        <w:rPr>
          <w:rtl w:val="true"/>
        </w:rPr>
        <w:t>܂</w:t>
      </w:r>
      <w:r>
        <w:rPr/>
        <w:t>�</w:t>
      </w:r>
      <w:r>
        <w:rPr/>
        <w:t>Ӗ��̂Ȃ��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p�t�@�C���́Aelfin���� lzexp �ň��k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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W�U�@���{�͓���s�O��s���R�X�O�@�@�@�@�</w:t>
      </w:r>
      <w:r>
        <w:rPr/>
        <w:t>䌳�</w:t>
      </w:r>
      <w:r>
        <w:rPr/>
        <w:t>@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